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оликамск ул.1 Мая дом № 7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лощадь МКД 339,2 кв.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адолженность перед управляющей организацией на 01.01.2012г.  – 15140,4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ачислено по ст.Содержание жилья за 2012г. – 26417,04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плачено  денежных средств за 2012г. – 12736,2руб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оцент оплаты населения: 48,2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сходы по содержанию МКД за 2012г. –31569,7 руб.,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69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89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615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щедом.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7827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МКД к зим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1569,7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</w:t>
      </w:r>
      <w:r>
        <w:rPr>
          <w:b/>
          <w:sz w:val="28"/>
          <w:szCs w:val="28"/>
        </w:rPr>
        <w:t xml:space="preserve">Задолженность перед управляющей организацией 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</w:t>
      </w:r>
      <w:r>
        <w:rPr>
          <w:b/>
          <w:sz w:val="28"/>
          <w:szCs w:val="28"/>
        </w:rPr>
        <w:t>на 01.01.2013г. – 33973,9 руб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58:00Z</dcterms:created>
  <dc:creator>User</dc:creator>
  <dc:description/>
  <cp:keywords/>
  <dc:language>en-US</dc:language>
  <cp:lastModifiedBy>User</cp:lastModifiedBy>
  <dcterms:modified xsi:type="dcterms:W3CDTF">2013-04-02T04:10:00Z</dcterms:modified>
  <cp:revision>6</cp:revision>
  <dc:subject/>
  <dc:title/>
</cp:coreProperties>
</file>