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20 лет Победы 14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 329,7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 14361,81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25677,1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14932,75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58,2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31663,1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shd w:fill="FFFFFF" w:val="clear"/>
              </w:rPr>
              <w:t>80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772,9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25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32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663,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на 01.01.2013г. –  31092,15  руб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6:00Z</dcterms:created>
  <dc:creator>User</dc:creator>
  <dc:description/>
  <cp:keywords/>
  <dc:language>en-US</dc:language>
  <cp:lastModifiedBy>User</cp:lastModifiedBy>
  <dcterms:modified xsi:type="dcterms:W3CDTF">2013-04-02T04:03:00Z</dcterms:modified>
  <cp:revision>8</cp:revision>
  <dc:subject/>
  <dc:title/>
</cp:coreProperties>
</file>