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Большевистская 2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 538,4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ь перед управляющей организацией на 01.01.2012г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19254,13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о по ст.Содержание жилья за 2012г. –  41930,64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чено  денежных средств за 2012г. – 37936,52руб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 оплаты населения: 90,5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  50693,7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18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8977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0885</w:t>
            </w:r>
          </w:p>
        </w:tc>
      </w:tr>
      <w:tr>
        <w:trPr>
          <w:trHeight w:val="7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7006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готовка МКД к зи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50693,7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3г. – 32011,3руб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53:00Z</dcterms:created>
  <dc:creator>User</dc:creator>
  <dc:description/>
  <cp:keywords/>
  <dc:language>en-US</dc:language>
  <cp:lastModifiedBy>User</cp:lastModifiedBy>
  <dcterms:modified xsi:type="dcterms:W3CDTF">2013-04-02T04:17:00Z</dcterms:modified>
  <cp:revision>4</cp:revision>
  <dc:subject/>
  <dc:title>                                                            ОТЧЕТ</dc:title>
</cp:coreProperties>
</file>