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.Соликамск ул. Большевистская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52,8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25277,94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2г. –27927,48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ено  денежных средств за 2012г. – 20012,22руб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оплаты населения: 71,6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60266,0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1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391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77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кухонных печ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981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0266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  65531,72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SamLab.ws</dc:creator>
  <dc:description/>
  <cp:keywords/>
  <dc:language>en-US</dc:language>
  <cp:lastModifiedBy>User</cp:lastModifiedBy>
  <dcterms:modified xsi:type="dcterms:W3CDTF">2013-04-02T04:19:00Z</dcterms:modified>
  <cp:revision>9</cp:revision>
  <dc:subject/>
  <dc:title/>
</cp:coreProperties>
</file>