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Добролюбова  34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516,7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2г.  –16916,28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2г. – 40474,4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2г. – 38156,7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% оплаты – 94,3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асходы по содержанию МКД за 2012г. –  59439,33уб. в т.ч: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535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7935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8950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7315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ремо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0954,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Д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748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зи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59439,3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01.01.2013г. – 38198,9руб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27:00Z</dcterms:created>
  <dc:creator>User</dc:creator>
  <dc:description/>
  <cp:keywords/>
  <dc:language>en-US</dc:language>
  <cp:lastModifiedBy>User</cp:lastModifiedBy>
  <cp:lastPrinted>2013-03-28T16:24:00Z</cp:lastPrinted>
  <dcterms:modified xsi:type="dcterms:W3CDTF">2013-04-02T04:56:00Z</dcterms:modified>
  <cp:revision>6</cp:revision>
  <dc:subject/>
  <dc:title>УК « ЖКХ –Сервис»</dc:title>
</cp:coreProperties>
</file>