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Добролюбова 21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423,9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2г.  –26150,5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86475,6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 78052,7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% оплаты – 92,3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асходы по содержанию МКД за 2012г. –  54454,6 р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522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6993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73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228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ущий ремонт  </w:t>
              <w:br/>
              <w:t xml:space="preserve">- </w:t>
            </w:r>
            <w:r>
              <w:rPr>
                <w:sz w:val="28"/>
                <w:szCs w:val="28"/>
              </w:rPr>
              <w:t xml:space="preserve">частичный  ремонт фаса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ый ремонт кровли</w:t>
              <w:br/>
              <w:t xml:space="preserve"> - ремонт э/провод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315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9889,88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261,43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Д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610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54454,6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01.01.2013г. –   2552,4руб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2:00Z</dcterms:created>
  <dc:creator>User</dc:creator>
  <dc:description/>
  <cp:keywords/>
  <dc:language>en-US</dc:language>
  <cp:lastModifiedBy>User</cp:lastModifiedBy>
  <cp:lastPrinted>2013-03-28T11:34:00Z</cp:lastPrinted>
  <dcterms:modified xsi:type="dcterms:W3CDTF">2013-04-02T05:00:00Z</dcterms:modified>
  <cp:revision>4</cp:revision>
  <dc:subject/>
  <dc:title>ОТЧЕТ</dc:title>
</cp:coreProperties>
</file>