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Добролюбова  36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520,3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2г.  –26702,9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 40521,1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2г. – 48060,5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% оплаты – 118,6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асходы по содержанию МКД за 2012г. – 48815,9руб. в т.ч: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853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7943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9423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73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Д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749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зи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48815,9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01.01.2013г. –  27458,3руб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37:00Z</dcterms:created>
  <dc:creator>User</dc:creator>
  <dc:description/>
  <cp:keywords/>
  <dc:language>en-US</dc:language>
  <cp:lastModifiedBy>User</cp:lastModifiedBy>
  <dcterms:modified xsi:type="dcterms:W3CDTF">2013-04-02T05:01:00Z</dcterms:modified>
  <cp:revision>3</cp:revision>
  <dc:subject/>
  <dc:title>УК « ЖКХ –Сервис»</dc:title>
</cp:coreProperties>
</file>