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ОО « УК « ЖКХ –Сервис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держанию многоквартирного дома по адресу: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г.Соликамск ул.Добролюбова  11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ощадь МКД 752.9кв.м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Задолженность перед управляющей организацией на 01.01.2012г.  – </w:t>
      </w:r>
      <w:r>
        <w:rPr>
          <w:b/>
          <w:sz w:val="28"/>
          <w:szCs w:val="28"/>
          <w:lang w:val="en-US"/>
        </w:rPr>
        <w:t>16926.9</w:t>
      </w:r>
      <w:r>
        <w:rPr>
          <w:b/>
          <w:sz w:val="28"/>
          <w:szCs w:val="28"/>
        </w:rPr>
        <w:t>руб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Начислено по ст.Содержание жилья за 2012г. – 38018.16руб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лачено  денежных средств за 2012г. – 32831,21руб.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цент оплаты населения: 86,4%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Расходы по содержанию МКД за 2012г. – 57022,3 руб., в т.ч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9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60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именование усл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рублей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слуги ИРЦ, паспортиста.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1701,4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борка придомовой территор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 xml:space="preserve">9215,5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воз  и размещение ТБ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13793,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общедом.имуществ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26310,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Подготовка к зиме, тех.инв.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2500,0</w:t>
            </w:r>
            <w:r>
              <w:rPr>
                <w:b/>
                <w:sz w:val="28"/>
                <w:szCs w:val="28"/>
                <w:lang w:val="en-US"/>
              </w:rPr>
              <w:t xml:space="preserve"> + 3502.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57022,3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</w:t>
      </w:r>
      <w:r>
        <w:rPr>
          <w:b/>
          <w:sz w:val="28"/>
          <w:szCs w:val="28"/>
        </w:rPr>
        <w:t xml:space="preserve">Задолженность перед управляющей организацией </w:t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         </w:t>
      </w:r>
      <w:r>
        <w:rPr>
          <w:b/>
          <w:sz w:val="28"/>
          <w:szCs w:val="28"/>
        </w:rPr>
        <w:t>на 01.01.2013г. – 41118,0 руб.</w:t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3:40:00Z</dcterms:created>
  <dc:creator>SamLab.ws</dc:creator>
  <dc:description/>
  <cp:keywords/>
  <dc:language>en-US</dc:language>
  <cp:lastModifiedBy>User</cp:lastModifiedBy>
  <cp:lastPrinted>2013-01-28T09:51:00Z</cp:lastPrinted>
  <dcterms:modified xsi:type="dcterms:W3CDTF">2013-03-29T08:06:00Z</dcterms:modified>
  <cp:revision>5</cp:revision>
  <dc:subject/>
  <dc:title/>
</cp:coreProperties>
</file>