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Добролюбова  13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575,1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– 64676,92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81716,13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68418,67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% оплаты – 83,7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по содержанию МКД за 2012г. – 76876,12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561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177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798,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8232,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онтажны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2604,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2000,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ТИ ( 2011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502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6876,1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3г. – 73134,4руб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39:00Z</dcterms:created>
  <dc:creator>SamLab.ws</dc:creator>
  <dc:description/>
  <cp:keywords/>
  <dc:language>en-US</dc:language>
  <cp:lastModifiedBy>User</cp:lastModifiedBy>
  <cp:lastPrinted>2013-02-14T08:56:00Z</cp:lastPrinted>
  <dcterms:modified xsi:type="dcterms:W3CDTF">2013-04-02T05:07:00Z</dcterms:modified>
  <cp:revision>14</cp:revision>
  <dc:subject/>
  <dc:title/>
</cp:coreProperties>
</file>