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ОТЧЕТ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ООО « УК « ЖКХ –Сервис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держанию многоквартирного дома по адресу: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Соликамск ул. Дзержинского дом № 5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ощадь МКД  533,0 кв.м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2год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олженность перед управляющей организацией на 01.01.2012г.  -15041,82руб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ислено по ст.Содержание жилья за 2012г. – 41510,16руб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лачено  денежных средств за 2012г. – 34408,99руб.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цент оплаты населения: 82,9%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Расходы по содержанию МКД за 2012г. – 48805,14  руб., в т.ч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9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60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именование усл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рублей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слуги ИРЦ, паспортиста.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1439,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борка придомовой территор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8407,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воз  и размещение ТБ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9443,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общедом.         имуществ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28014,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готовка МКД к зиме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</w:t>
            </w: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48805,14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</w:t>
      </w:r>
      <w:r>
        <w:rPr>
          <w:b/>
          <w:sz w:val="28"/>
          <w:szCs w:val="28"/>
        </w:rPr>
        <w:t xml:space="preserve">Задолженность  перед  управляющей организацией 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                           </w:t>
      </w:r>
      <w:r>
        <w:rPr>
          <w:b/>
          <w:sz w:val="28"/>
          <w:szCs w:val="28"/>
        </w:rPr>
        <w:t>на 01. 01.2013г. – 29437,9ру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6:40:00Z</dcterms:created>
  <dc:creator>User</dc:creator>
  <dc:description/>
  <cp:keywords/>
  <dc:language>en-US</dc:language>
  <cp:lastModifiedBy>User</cp:lastModifiedBy>
  <dcterms:modified xsi:type="dcterms:W3CDTF">2013-04-15T06:52:00Z</dcterms:modified>
  <cp:revision>3</cp:revision>
  <dc:subject/>
  <dc:title>                                                          ОТЧЕТ</dc:title>
</cp:coreProperties>
</file>