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г.Соликамск ул. Калинина  2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449,0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олженность перед управляющей организацией на 01.01.2012г.  – 7738,60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2г. – 34961,5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2г. – 37570,72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107,5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 29860,0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472,7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8513,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052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821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9860,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перед управляющей организацией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1.2013г. – 27,79 руб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36:00Z</dcterms:created>
  <dc:creator>SamLab.ws</dc:creator>
  <dc:description/>
  <cp:keywords/>
  <dc:language>en-US</dc:language>
  <cp:lastModifiedBy>User</cp:lastModifiedBy>
  <dcterms:modified xsi:type="dcterms:W3CDTF">2013-04-02T05:07:00Z</dcterms:modified>
  <cp:revision>11</cp:revision>
  <dc:subject/>
  <dc:title/>
</cp:coreProperties>
</file>