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Карналитовая дом № 6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107,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ь за  управляющей организацией на 01.01.2012г.  –   679,1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за 2012год – 8372,0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ено за 2012год – 7557,55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я: 90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содержанию МКД за 2011, 2012г. –  8724,4руб. 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b/>
                <w:sz w:val="28"/>
                <w:szCs w:val="28"/>
                <w:shd w:fill="FFFFFF" w:val="clear"/>
              </w:rPr>
              <w:t>28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9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щеэксплуатационные расходы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5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724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 1847,9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1:00Z</dcterms:created>
  <dc:creator>User</dc:creator>
  <dc:description/>
  <cp:keywords/>
  <dc:language>en-US</dc:language>
  <cp:lastModifiedBy>User</cp:lastModifiedBy>
  <dcterms:modified xsi:type="dcterms:W3CDTF">2013-04-02T05:08:00Z</dcterms:modified>
  <cp:revision>3</cp:revision>
  <dc:subject/>
  <dc:title>                                                    ОТЧЕТ</dc:title>
</cp:coreProperties>
</file>