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отовского дом № 2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86,8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17628,4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17707,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-   11918,27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67,3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7066,9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2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8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562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066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12777,1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4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07:00:00Z</dcterms:modified>
  <cp:revision>4</cp:revision>
  <dc:subject/>
  <dc:title>                                                          ОТЧЕТ</dc:title>
</cp:coreProperties>
</file>