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Луначарчского   дом № 10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80,4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7763,3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16401,6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4087,43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25,0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6425,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3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49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225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42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10101,1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6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07:00Z</dcterms:modified>
  <cp:revision>3</cp:revision>
  <dc:subject/>
  <dc:title>                                                          ОТЧЕТ</dc:title>
</cp:coreProperties>
</file>