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 Мишарино    дом № 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 121,2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ь перед управляющей организацией на 01.01.2012г.  -19963,22 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о по ст.Содержание жилья за 2012г. –  24724,8 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2г.   – 12368,77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 - 50,0 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2г. –  9743,5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504,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367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 общедомового      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6370,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кущий ремон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9743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перед 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3г.  –  17337,95 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55:00Z</dcterms:created>
  <dc:creator>User</dc:creator>
  <dc:description/>
  <cp:keywords/>
  <dc:language>en-US</dc:language>
  <cp:lastModifiedBy>User</cp:lastModifiedBy>
  <cp:lastPrinted>2013-04-08T13:11:00Z</cp:lastPrinted>
  <dcterms:modified xsi:type="dcterms:W3CDTF">2013-04-15T07:07:00Z</dcterms:modified>
  <cp:revision>5</cp:revision>
  <dc:subject/>
  <dc:title>                                                          ОТЧЕТ</dc:title>
</cp:coreProperties>
</file>