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Некрасова     дом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7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9247,92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15728,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13993,78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88,9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6194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23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21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05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194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11448,8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6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9:00Z</dcterms:modified>
  <cp:revision>7</cp:revision>
  <dc:subject/>
  <dc:title>                                                          ОТЧЕТ</dc:title>
</cp:coreProperties>
</file>