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Р.Землячки 15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ощадь МКД 749.9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еред управляющей организацией на 01.01.2012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5182.59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 7 мес.2012г. –  39529.63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2г. – 41658.21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105.4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41034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2012г. сменили управляющую организац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ариф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1</w:t>
      </w:r>
      <w:r>
        <w:rPr/>
        <w:t>руб.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15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5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77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Д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630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29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4103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Задолженность  пер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3г.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806,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0:00Z</dcterms:created>
  <dc:creator>SamLab.ws</dc:creator>
  <dc:description/>
  <cp:keywords/>
  <dc:language>en-US</dc:language>
  <cp:lastModifiedBy>User</cp:lastModifiedBy>
  <cp:lastPrinted>2013-03-04T16:21:00Z</cp:lastPrinted>
  <dcterms:modified xsi:type="dcterms:W3CDTF">2013-04-02T04:05:00Z</dcterms:modified>
  <cp:revision>13</cp:revision>
  <dc:subject/>
  <dc:title/>
</cp:coreProperties>
</file>