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  дом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333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227,78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25965,1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8765,5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33,7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30332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58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2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52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7523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033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 53794,51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7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12:00Z</dcterms:modified>
  <cp:revision>6</cp:revision>
  <dc:subject/>
  <dc:title>                                                          ОТЧЕТ</dc:title>
</cp:coreProperties>
</file>