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ОТЧЕТ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ООО « УК « ЖКХ –Сервис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держанию многоквартирного дома по адресу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Соликамск ул. Солеваров   дом № 5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щадь МКД  357,5 кв.м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2год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Задолженность перед управляющей организацией на 01.01.2012г.  –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340,78  руб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ислено по ст.Содержание жилья за 2012г. –  27841,2  руб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Оплачено  денежных средств за 2012г.   – 25393,45 руб.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Процент оплаты населения:  - 91,2  %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Расходы по содержанию МКД за 2012г. –  32645,0 руб., в т.ч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именование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луги ИРЦ, паспортиста.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1099,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борка придомовой территор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5630,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з  и размещение ТБ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6635,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одержание  общедомового         имущест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18779,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кущий ремонт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готовка МКД к зим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32644,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</w:t>
      </w:r>
      <w:r>
        <w:rPr>
          <w:b/>
          <w:sz w:val="28"/>
          <w:szCs w:val="28"/>
        </w:rPr>
        <w:t xml:space="preserve">Задолженность  перед  управляющей организацией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                  </w:t>
      </w:r>
      <w:r>
        <w:rPr>
          <w:b/>
          <w:sz w:val="28"/>
          <w:szCs w:val="28"/>
        </w:rPr>
        <w:t>на 01. 01.2013г.  –   31592,3  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2:52:00Z</dcterms:created>
  <dc:creator>User</dc:creator>
  <dc:description/>
  <cp:keywords/>
  <dc:language>en-US</dc:language>
  <cp:lastModifiedBy>User</cp:lastModifiedBy>
  <cp:lastPrinted>2013-04-15T09:30:00Z</cp:lastPrinted>
  <dcterms:modified xsi:type="dcterms:W3CDTF">2013-04-15T07:13:00Z</dcterms:modified>
  <cp:revision>4</cp:revision>
  <dc:subject/>
  <dc:title>                                                          ОТЧЕТ</dc:title>
</cp:coreProperties>
</file>