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Солеваров дом № 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 401,9 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перед управляющей организацией на 01.01.2012г.  -16397,2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2г. – 31300,1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ено  денежных средств за 2012г. –19962,14  руб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 оплаты населения:  63,8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36743,3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894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6708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7015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21123,8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36743,3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3г. –  33178,4 ру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06:00Z</dcterms:created>
  <dc:creator>User</dc:creator>
  <dc:description/>
  <cp:keywords/>
  <dc:language>en-US</dc:language>
  <cp:lastModifiedBy>User</cp:lastModifiedBy>
  <cp:lastPrinted>2013-04-16T09:02:00Z</cp:lastPrinted>
  <dcterms:modified xsi:type="dcterms:W3CDTF">2013-04-24T04:56:00Z</dcterms:modified>
  <cp:revision>3</cp:revision>
  <dc:subject/>
  <dc:title>                                                            ОТЧЕТ</dc:title>
</cp:coreProperties>
</file>