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Всеобуча дом № 2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105,9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– 206,43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4904,24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5110,64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104,2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8359,7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77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616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56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8359,7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</w:rPr>
        <w:t>на 01.01.2013г. – 3455,5 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9:00Z</dcterms:created>
  <dc:creator>User</dc:creator>
  <dc:description/>
  <cp:keywords/>
  <dc:language>en-US</dc:language>
  <cp:lastModifiedBy>User</cp:lastModifiedBy>
  <dcterms:modified xsi:type="dcterms:W3CDTF">2013-04-02T04:24:00Z</dcterms:modified>
  <cp:revision>3</cp:revision>
  <dc:subject/>
  <dc:title>                                                     ОТЧЕТ</dc:title>
</cp:coreProperties>
</file>