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Большевистская дом № 1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555,9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105356,6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т.Содержание жилья -6,49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 43293,48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32534,2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75,2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70429,7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6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827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1512,8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9218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кух.пе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проводки в 2-х подъез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782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7065,98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55,02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0429,7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– 143252,1 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9:00Z</dcterms:created>
  <dc:creator>User</dc:creator>
  <dc:description/>
  <cp:keywords/>
  <dc:language>en-US</dc:language>
  <cp:lastModifiedBy>ЖКХ-СЕРВИС</cp:lastModifiedBy>
  <cp:lastPrinted>2013-03-21T10:40:00Z</cp:lastPrinted>
  <dcterms:modified xsi:type="dcterms:W3CDTF">2014-03-25T06:43:00Z</dcterms:modified>
  <cp:revision>12</cp:revision>
  <dc:subject/>
  <dc:title>                                                            ОТЧЕТ</dc:title>
</cp:coreProperties>
</file>