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ОТЧЕТ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ООО « УК « ЖКХ –Сервис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держанию многоквартирного дома по адресу: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Соликамск ул. Большевистская дом № 15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ощадь МКД  739,6 кв.м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3год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Задолженность перед управляющей организацией на 01.01.2013г.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 42342,9  руб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ариф по содержанию жилья 17,0руб.с 1кв.м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Начислено по ст.Содержание жилья за 2013г. –  151765,8  руб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Оплачено  денежных средств за 2013г. – 98252,8 руб. 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Процент оплаты населения: 64,7 %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Расходы по содержанию МКД за 2012г. – 73583,6 руб., в т.ч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9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60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именование услу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рублей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слуги ИРЦ, паспортиста.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3667,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борка придомовой территор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1100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воз  и размещение ТБ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14809</w:t>
            </w:r>
          </w:p>
        </w:tc>
      </w:tr>
      <w:tr>
        <w:trPr>
          <w:trHeight w:val="72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общедом.имущества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3887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кущий ремон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2729,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одготовка МКД к зим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2500,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73583,6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</w:t>
      </w:r>
      <w:r>
        <w:rPr>
          <w:b/>
          <w:sz w:val="28"/>
          <w:szCs w:val="28"/>
        </w:rPr>
        <w:t xml:space="preserve">Задолженность  перед  управляющей организацией </w:t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         </w:t>
      </w:r>
      <w:r>
        <w:rPr>
          <w:b/>
          <w:sz w:val="28"/>
          <w:szCs w:val="28"/>
        </w:rPr>
        <w:t>на 01. 01.2014г. –  17673 руб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7:06:00Z</dcterms:created>
  <dc:creator>User</dc:creator>
  <dc:description/>
  <cp:keywords/>
  <dc:language>en-US</dc:language>
  <cp:lastModifiedBy>ЖКХ-СЕРВИС</cp:lastModifiedBy>
  <cp:lastPrinted>2013-03-22T10:00:00Z</cp:lastPrinted>
  <dcterms:modified xsi:type="dcterms:W3CDTF">2014-03-25T06:43:00Z</dcterms:modified>
  <cp:revision>17</cp:revision>
  <dc:subject/>
  <dc:title/>
</cp:coreProperties>
</file>