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Большевистская дом № 1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736,4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9817,6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17,0руб.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 150225,6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153717,6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102,3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71657,4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313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957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4681,2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8705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71657,4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за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01. 01.2014г.  + 72242,6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0:00Z</dcterms:created>
  <dc:creator>User</dc:creator>
  <dc:description/>
  <cp:keywords/>
  <dc:language>en-US</dc:language>
  <cp:lastModifiedBy>ЖКХ-СЕРВИС</cp:lastModifiedBy>
  <dcterms:modified xsi:type="dcterms:W3CDTF">2014-03-25T06:43:00Z</dcterms:modified>
  <cp:revision>12</cp:revision>
  <dc:subject/>
  <dc:title>                                                            ОТЧЕТ</dc:title>
</cp:coreProperties>
</file>