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ООО « УК « ЖКХ –Сервис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одержанию многоквартирного дома по адресу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Соликамск ул. Большевистская дом № 2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ь МКД  574,5 кв.м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3год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Задолженность перед управляющей организацией на 01.01.2013г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43516,16  руб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риф по содержанию жилья 6,49руб. с 1кв.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Начислено по ст.Содержание жилья за 2013г. –  44812,9 руб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Оплачено  денежных средств за 2013г. – 37976,3 руб.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Процент оплаты населения: 84,6 %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Расходы по содержанию МКД за 2012г. – 53080,6 руб., в т.ч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слуги ИРЦ, паспортиста.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535,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борка придомовой территор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8548,6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з  и размещение ТБ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10801,7</w:t>
            </w:r>
          </w:p>
        </w:tc>
      </w:tr>
      <w:tr>
        <w:trPr>
          <w:trHeight w:val="7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общедом.имуществ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30195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готовка МКД к зи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2000,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53080,6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</w:t>
      </w:r>
      <w:r>
        <w:rPr>
          <w:b/>
          <w:sz w:val="28"/>
          <w:szCs w:val="28"/>
        </w:rPr>
        <w:t xml:space="preserve">Задолженность  перед  управляющей организацией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</w:t>
      </w:r>
      <w:r>
        <w:rPr>
          <w:b/>
          <w:sz w:val="28"/>
          <w:szCs w:val="28"/>
        </w:rPr>
        <w:t>на 01. 01.2014г. –  58620,5 руб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1:53:00Z</dcterms:created>
  <dc:creator>User</dc:creator>
  <dc:description/>
  <cp:keywords/>
  <dc:language>en-US</dc:language>
  <cp:lastModifiedBy>ЖКХ-СЕРВИС</cp:lastModifiedBy>
  <dcterms:modified xsi:type="dcterms:W3CDTF">2014-03-25T06:44:00Z</dcterms:modified>
  <cp:revision>10</cp:revision>
  <dc:subject/>
  <dc:title>                                                            ОТЧЕТ</dc:title>
</cp:coreProperties>
</file>