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 Большевистская дом № 2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612,6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17,0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олженность за 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 67030,24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  2013 год. – 124970,4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146845,7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117,5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72649,8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89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9115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1792,1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2198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03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622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2649,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долженность  за   управляющей организацией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01. 01.2014г. + 141226,1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6:00Z</dcterms:created>
  <dc:creator>User</dc:creator>
  <dc:description/>
  <cp:keywords/>
  <dc:language>en-US</dc:language>
  <cp:lastModifiedBy>ЖКХ-СЕРВИС</cp:lastModifiedBy>
  <dcterms:modified xsi:type="dcterms:W3CDTF">2014-03-25T06:45:00Z</dcterms:modified>
  <cp:revision>14</cp:revision>
  <dc:subject/>
  <dc:title>                                                               ОТЧЕТ</dc:title>
</cp:coreProperties>
</file>