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.Соликамск ул. Большевистская дом № 40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347,8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за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19311,8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17,0руб. с1кв.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 70318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59563,7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84,7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38797,2 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1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17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901,5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828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стояка Г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244,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475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Д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8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8797,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долженность  за управляющей организ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01. 01.2014г. –  + 40078,3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2:00Z</dcterms:created>
  <dc:creator>User</dc:creator>
  <dc:description/>
  <cp:keywords/>
  <dc:language>en-US</dc:language>
  <cp:lastModifiedBy>ЖКХ-СЕРВИС</cp:lastModifiedBy>
  <dcterms:modified xsi:type="dcterms:W3CDTF">2014-03-25T06:45:00Z</dcterms:modified>
  <cp:revision>11</cp:revision>
  <dc:subject/>
  <dc:title/>
</cp:coreProperties>
</file>