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г.Соликамск ул. Большевистская дом № 6/ Кирова дом №14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753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55560,32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риф по ст.Содержание жилья 6,49 руб. с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53782,9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43562,37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81,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73024,7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95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121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4718,5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9598,7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тичный ремонт элобору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5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19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43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3024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 01.2014г.    – 85022,6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8:00Z</dcterms:created>
  <dc:creator>User</dc:creator>
  <dc:description/>
  <cp:keywords/>
  <dc:language>en-US</dc:language>
  <cp:lastModifiedBy>ЖКХ-СЕРВИС</cp:lastModifiedBy>
  <cp:lastPrinted>2014-01-28T14:34:00Z</cp:lastPrinted>
  <dcterms:modified xsi:type="dcterms:W3CDTF">2014-03-25T06:42:00Z</dcterms:modified>
  <cp:revision>31</cp:revision>
  <dc:subject/>
  <dc:title>                                                        ОТЧЕТ</dc:title>
</cp:coreProperties>
</file>