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Добролюбова дом №  13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575,1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3г.  –   73134,4 руб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 по содержанию жилья 9,45 руб.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65216,52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3г. – 39649,9 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нт оплаты населением  – 60,8 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по содержанию МКД за 2013г. – 54993,3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927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557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2281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0227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2000,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4993,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4г. –  88477,8 руб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39:00Z</dcterms:created>
  <dc:creator>SamLab.ws</dc:creator>
  <dc:description/>
  <cp:keywords/>
  <dc:language>en-US</dc:language>
  <cp:lastModifiedBy>ЖКХ-СЕРВИС</cp:lastModifiedBy>
  <cp:lastPrinted>2013-02-14T08:56:00Z</cp:lastPrinted>
  <dcterms:modified xsi:type="dcterms:W3CDTF">2014-03-25T06:53:00Z</dcterms:modified>
  <cp:revision>20</cp:revision>
  <dc:subject/>
  <dc:title/>
</cp:coreProperties>
</file>