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Добролюбова дом 17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757,6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3г.  –    27847,9руб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иф по содержанию жилья 6,49 руб.с 1кв.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59002,1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лачено  денежных средств за 2013г. – 60529,9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т оплаты населением  102,6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по содержанию МКД за 2013г. –  72558,80 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499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273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4939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9819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астичная замена ХВ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013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2558,8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– 39876,8  руб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9:00Z</dcterms:created>
  <dc:creator>User</dc:creator>
  <dc:description/>
  <cp:keywords/>
  <dc:language>en-US</dc:language>
  <cp:lastModifiedBy>ЖКХ-СЕРВИС</cp:lastModifiedBy>
  <cp:lastPrinted>2014-02-03T14:45:00Z</cp:lastPrinted>
  <dcterms:modified xsi:type="dcterms:W3CDTF">2014-03-25T06:50:00Z</dcterms:modified>
  <cp:revision>20</cp:revision>
  <dc:subject/>
  <dc:title>ОТЧЕТ</dc:title>
</cp:coreProperties>
</file>