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« УК « ЖКХ –Сервис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держанию многоквартирного дома по адресу: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г.Соликамск ул.Добролюбова дом № 21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ощадь МКД  423,9 кв.м.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за 2013год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60" w:hanging="0"/>
        <w:rPr/>
      </w:pPr>
      <w:r>
        <w:rPr>
          <w:b/>
          <w:sz w:val="28"/>
          <w:szCs w:val="28"/>
        </w:rPr>
        <w:t>Задолженность перед управляющей организацией на 01.01.2013г.  –2552,4  руб.</w:t>
      </w:r>
    </w:p>
    <w:p>
      <w:pPr>
        <w:pStyle w:val="Normal"/>
        <w:shd w:fill="FFFFFF" w:val="clear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ариф по содержанию жилья 17,0руб.с 1кв.м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Начислено по ст.Содержание жилья за 2013г. – 86536,8 руб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Оплачено  денежных средств за 2013г. –77072,7 руб. 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цент оплаты  населением:  89,1 %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Расходы по содержанию МКД за 2012г. –  41733,7 руб. в т.ч: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9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именование усл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слуги ИРЦ, паспортиста.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2672,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борка придомовой территор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6307,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воз  и размещение ТБ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8261,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общедом.имуществ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22280,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готовка к зиме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1500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ВДГО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712,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41733,7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ind w:left="360" w:hanging="0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Задолженность  за управляющей организацией </w:t>
      </w:r>
    </w:p>
    <w:p>
      <w:pPr>
        <w:pStyle w:val="Normal"/>
        <w:shd w:fill="FFFFFF" w:val="clear"/>
        <w:ind w:left="360" w:hanging="0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на 01.01.2014г. – + 32786,6 рубл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6:42:00Z</dcterms:created>
  <dc:creator>User</dc:creator>
  <dc:description/>
  <cp:keywords/>
  <dc:language>en-US</dc:language>
  <cp:lastModifiedBy>ЖКХ-СЕРВИС</cp:lastModifiedBy>
  <cp:lastPrinted>2013-03-28T11:34:00Z</cp:lastPrinted>
  <dcterms:modified xsi:type="dcterms:W3CDTF">2014-03-25T06:50:00Z</dcterms:modified>
  <cp:revision>12</cp:revision>
  <dc:subject/>
  <dc:title>ОТЧЕТ</dc:title>
</cp:coreProperties>
</file>