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№ 2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499,0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 –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288,5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риф по содержанию жилья -6,49 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ислено по ст.Содержание жилья за 2013г. – 38862,1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чено  денежных средств за 2013г. – 21209,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 населением:  – 54,6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по содержанию МКД за 2013г. –  55440,6 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9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42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30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622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953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3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5440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–  64519,5  ру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User</dc:creator>
  <dc:description/>
  <cp:keywords/>
  <dc:language>en-US</dc:language>
  <cp:lastModifiedBy>ЖКХ-СЕРВИС</cp:lastModifiedBy>
  <cp:lastPrinted>2014-02-04T10:43:00Z</cp:lastPrinted>
  <dcterms:modified xsi:type="dcterms:W3CDTF">2014-03-25T06:51:00Z</dcterms:modified>
  <cp:revision>12</cp:revision>
  <dc:subject/>
  <dc:title>ОТЧЕТ</dc:title>
</cp:coreProperties>
</file>