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 « ЖКХ –Сервис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держанию многоквартирного дома по адресу: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г.Соликамск ул.Добролюбова дом № 32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ощадь МКД 516,4 кв.м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3год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60" w:hanging="0"/>
        <w:rPr/>
      </w:pPr>
      <w:r>
        <w:rPr>
          <w:b/>
          <w:sz w:val="28"/>
          <w:szCs w:val="28"/>
        </w:rPr>
        <w:t>Задолженность перед управляющей организацией на 01.01.2013г.  – 43188,6руб.</w:t>
      </w:r>
    </w:p>
    <w:p>
      <w:pPr>
        <w:pStyle w:val="Normal"/>
        <w:shd w:fill="FFFFFF" w:val="clear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риф по Содержанию жилья  6,49 руб с 1кв.м.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Начислено по ст.Содержание жилья за 2013г. – 40276,35 руб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лачено  денежных средств за 2013г. – 29708,5 руб.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роцент оплаты населением:  73,8 %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Расходы по содержанию МКД за 2013г. – 49687,8 руб. в т.ч: 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9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60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аименование услу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рублей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слуги ИРЦ, паспортиста.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1701,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борка придомовой территор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7684,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воз  и размещение ТБ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11660,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общедом.имуществ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27141,9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готовка к зиме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 xml:space="preserve">1500,0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49687,8</w:t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Задолженность перед управляющей организацией </w:t>
      </w:r>
    </w:p>
    <w:p>
      <w:pPr>
        <w:pStyle w:val="Normal"/>
        <w:shd w:fill="FFFFFF" w:val="clear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на 01.01.2014г.  –  63167,9 рубля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0:32:00Z</dcterms:created>
  <dc:creator>User</dc:creator>
  <dc:description/>
  <cp:keywords/>
  <dc:language>en-US</dc:language>
  <cp:lastModifiedBy>ЖКХ-СЕРВИС</cp:lastModifiedBy>
  <cp:lastPrinted>2013-03-28T15:31:00Z</cp:lastPrinted>
  <dcterms:modified xsi:type="dcterms:W3CDTF">2014-03-25T06:52:00Z</dcterms:modified>
  <cp:revision>9</cp:revision>
  <dc:subject/>
  <dc:title>УК « ЖКХ –Сервис»</dc:title>
</cp:coreProperties>
</file>