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Добролюбова  дом № 34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516,7 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48080,3 руб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6,49 руб. 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40472,5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34933,06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нт оплаты  населением: 86,3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сходы по содержанию МКД за 2013г. –   52557,5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605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0133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06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7315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Д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873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52557,5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4г. – 65704,4 руб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7:00Z</dcterms:created>
  <dc:creator>User</dc:creator>
  <dc:description/>
  <cp:keywords/>
  <dc:language>en-US</dc:language>
  <cp:lastModifiedBy>ЖКХ-СЕРВИС</cp:lastModifiedBy>
  <cp:lastPrinted>2013-03-28T16:24:00Z</cp:lastPrinted>
  <dcterms:modified xsi:type="dcterms:W3CDTF">2014-03-25T06:52:00Z</dcterms:modified>
  <cp:revision>16</cp:revision>
  <dc:subject/>
  <dc:title>УК « ЖКХ –Сервис»</dc:title>
</cp:coreProperties>
</file>