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Добролюбова дом № 3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514,4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–   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74583,9 руб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дилья 17,0 руб.с 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04937,6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3г. –  81537,1 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 оплаты населением: 77,7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75066,89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02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65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623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03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ена трубы от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астичный ремонт кр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500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64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5066,89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 01.01.2014г. –  74583,91  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4:00Z</dcterms:created>
  <dc:creator>User</dc:creator>
  <dc:description/>
  <cp:keywords/>
  <dc:language>en-US</dc:language>
  <cp:lastModifiedBy>ЖКХ-СЕРВИС</cp:lastModifiedBy>
  <dcterms:modified xsi:type="dcterms:W3CDTF">2014-03-25T06:52:00Z</dcterms:modified>
  <cp:revision>19</cp:revision>
  <dc:subject/>
  <dc:title/>
</cp:coreProperties>
</file>