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Горняков дом № 1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598,27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долженность перед управляющей организацией на 01.01.2013г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+ 11334,9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по содержанию жилья 17,0руб. с 1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122047,08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112474,42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оплаты населения: 92,2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68240,2 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42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89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2183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31445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кущий ремо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стояка Х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рыш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998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402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5968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68240,2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за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4г.  + 55569,12 ру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9:00Z</dcterms:created>
  <dc:creator>User</dc:creator>
  <dc:description/>
  <cp:keywords/>
  <dc:language>en-US</dc:language>
  <cp:lastModifiedBy>User</cp:lastModifiedBy>
  <cp:lastPrinted>2014-03-05T12:00:00Z</cp:lastPrinted>
  <dcterms:modified xsi:type="dcterms:W3CDTF">2014-03-19T03:50:00Z</dcterms:modified>
  <cp:revision>10</cp:revision>
  <dc:subject/>
  <dc:title>                                                            ОТЧЕТ</dc:title>
</cp:coreProperties>
</file>