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оликамск ул. Гражданская дом № 49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МКД  56,7 кв.м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за 2013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олженность перед управляющей организацией на 01.01.2013г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  4360,45 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 по содержанию жилья 17,0руб. с 1кв.м. 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ачислено по ст.Содержание жилья за 2013г. – 11566,8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плачено  денежных средств за 2013г. – 7338,02 руб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оцент оплаты населения:     0 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ходы по содержанию МКД за 2013г. – 12002 руб.,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11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щедом.         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2980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й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ремонт потолочных перекры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астичный ремонт кров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а венцов наружной сте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7338,0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МКД к зим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12002,02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</w:rPr>
        <w:t xml:space="preserve">Задолженность  перед  управляющей организацией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</w:t>
      </w:r>
      <w:r>
        <w:rPr>
          <w:b/>
          <w:sz w:val="28"/>
          <w:szCs w:val="28"/>
        </w:rPr>
        <w:t>на 01. 01.2014г. – 9024,5  р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24:00Z</dcterms:created>
  <dc:creator>User</dc:creator>
  <dc:description/>
  <cp:keywords/>
  <dc:language>en-US</dc:language>
  <cp:lastModifiedBy>User</cp:lastModifiedBy>
  <cp:lastPrinted>2014-03-13T08:45:00Z</cp:lastPrinted>
  <dcterms:modified xsi:type="dcterms:W3CDTF">2014-03-19T03:51:00Z</dcterms:modified>
  <cp:revision>12</cp:revision>
  <dc:subject/>
  <dc:title>                                                          ОТЧЕТ</dc:title>
</cp:coreProperties>
</file>