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Коммунаров  дом №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352,7 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за управляющей организацией на 01.01.2012г.  –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+ 35196,8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– 17руб.с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71950,8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 xml:space="preserve">60471,5 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84,1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 46448,0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4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5248,2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592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общедомов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8537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, подъездного козырька, цоколя</w:t>
            </w:r>
            <w:r>
              <w:rPr>
                <w:sz w:val="28"/>
                <w:szCs w:val="28"/>
                <w:shd w:fill="FF00FF" w:val="clea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12428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9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6448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за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01.01.2014г.  + 49221,3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User</dc:creator>
  <dc:description/>
  <cp:keywords/>
  <dc:language>en-US</dc:language>
  <cp:lastModifiedBy>User</cp:lastModifiedBy>
  <cp:lastPrinted>2014-01-22T09:03:00Z</cp:lastPrinted>
  <dcterms:modified xsi:type="dcterms:W3CDTF">2014-03-19T03:59:00Z</dcterms:modified>
  <cp:revision>42</cp:revision>
  <dc:subject/>
  <dc:title>ОТЧЕТ</dc:title>
</cp:coreProperties>
</file>