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 Коммунистическая дом № 10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лощадь МКД  726,5 кв.м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а 2013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олженность перед управляющей организацией на 01.01.2013г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–  </w:t>
      </w:r>
      <w:r>
        <w:rPr>
          <w:b/>
          <w:sz w:val="28"/>
          <w:szCs w:val="28"/>
        </w:rPr>
        <w:t>76697,9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 по содержанию жилья 6,49руб с 1кв.м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3г. – 56580,1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3г.   -   47248,9 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 83,5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3г. – 67329,7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2155,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10810,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4679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      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38184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67329,7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перед 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4г.  –  96778,7  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20:00Z</dcterms:created>
  <dc:creator>User</dc:creator>
  <dc:description/>
  <cp:keywords/>
  <dc:language>en-US</dc:language>
  <cp:lastModifiedBy>User</cp:lastModifiedBy>
  <cp:lastPrinted>2013-04-08T13:11:00Z</cp:lastPrinted>
  <dcterms:modified xsi:type="dcterms:W3CDTF">2014-03-19T04:04:00Z</dcterms:modified>
  <cp:revision>8</cp:revision>
  <dc:subject/>
  <dc:title>                                                          ОТЧЕТ</dc:title>
</cp:coreProperties>
</file>