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 Коммунистическая дом № 54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393,0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37566,2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по Содержанию жилья -6,49руб. с 1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30575,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  -   34366,7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112,4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43559,7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499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847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23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656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682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3559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46759,2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7:00Z</dcterms:created>
  <dc:creator>User</dc:creator>
  <dc:description/>
  <cp:keywords/>
  <dc:language>en-US</dc:language>
  <cp:lastModifiedBy>User</cp:lastModifiedBy>
  <cp:lastPrinted>2014-02-06T11:42:00Z</cp:lastPrinted>
  <dcterms:modified xsi:type="dcterms:W3CDTF">2014-03-19T04:03:00Z</dcterms:modified>
  <cp:revision>9</cp:revision>
  <dc:subject/>
  <dc:title>                                                          ОТЧЕТ</dc:title>
</cp:coreProperties>
</file>