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 Коммунистическая дом № 6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382,3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+ 21002,45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17,0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ислено по ст.Содержание жилья за 2013г. – 77989,2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 –   72398,4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92,8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 52636,4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567,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688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775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094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стояка ка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ры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на черда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5528,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23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68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699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2636,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01. 01.2014г.   +   40764,5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5:00Z</dcterms:created>
  <dc:creator>User</dc:creator>
  <dc:description/>
  <cp:keywords/>
  <dc:language>en-US</dc:language>
  <cp:lastModifiedBy>User</cp:lastModifiedBy>
  <cp:lastPrinted>2014-02-06T09:52:00Z</cp:lastPrinted>
  <dcterms:modified xsi:type="dcterms:W3CDTF">2014-03-19T04:19:00Z</dcterms:modified>
  <cp:revision>14</cp:revision>
  <dc:subject/>
  <dc:title>                                                          ОТЧЕТ</dc:title>
</cp:coreProperties>
</file>