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 Комсомольская дом № 16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лощадь МКД  40 кв.м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а 2013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олженность перед управляющей организацией на 01.01.2013г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3558,6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 по содержанию жилья 17,0руб.с 1кв.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3г. – 8160,0 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3г.   -  11344,8 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   71,9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2г. – 3862,4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394,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865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      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102,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3862,4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за 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4г.  –  + 3923,8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46:00Z</dcterms:created>
  <dc:creator>User</dc:creator>
  <dc:description/>
  <cp:keywords/>
  <dc:language>en-US</dc:language>
  <cp:lastModifiedBy>User</cp:lastModifiedBy>
  <cp:lastPrinted>2013-04-09T09:38:00Z</cp:lastPrinted>
  <dcterms:modified xsi:type="dcterms:W3CDTF">2014-03-19T04:23:00Z</dcterms:modified>
  <cp:revision>9</cp:revision>
  <dc:subject/>
  <dc:title>                                                          ОТЧЕТ</dc:title>
</cp:coreProperties>
</file>