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омсомольская дом № 4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521,4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32327,2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17,05 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94555,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 2013г.   -   80336,9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84,9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70931,9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3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75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758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972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404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им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912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7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0931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22922,2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8:00Z</dcterms:created>
  <dc:creator>User</dc:creator>
  <dc:description/>
  <cp:keywords/>
  <dc:language>en-US</dc:language>
  <cp:lastModifiedBy>User</cp:lastModifiedBy>
  <cp:lastPrinted>2013-06-05T15:34:00Z</cp:lastPrinted>
  <dcterms:modified xsi:type="dcterms:W3CDTF">2014-03-19T04:21:00Z</dcterms:modified>
  <cp:revision>32</cp:revision>
  <dc:subject/>
  <dc:title>                                                          ОТЧЕТ</dc:title>
</cp:coreProperties>
</file>