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Культуры   дом № 23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815,7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+ 9737,8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ариф по Содержанию жилья 17,0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числено по ст.Содержание жилья за 2013г. – 165954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плачено  денежных средств за 2013г.   -   141497,4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цент оплаты населения:  - 85,3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сходы по содержанию МКД за 2013г. –  86155,2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910,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137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245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2873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чистка бойле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4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кущий ремо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ый ремонт кр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. ремонт эл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21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099,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117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37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86155,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Задолженность  за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на 01. 01.2014г.  + 65080,0  ру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1:00Z</dcterms:created>
  <dc:creator>User</dc:creator>
  <dc:description/>
  <cp:keywords/>
  <dc:language>en-US</dc:language>
  <cp:lastModifiedBy>User</cp:lastModifiedBy>
  <cp:lastPrinted>2014-02-07T16:25:00Z</cp:lastPrinted>
  <dcterms:modified xsi:type="dcterms:W3CDTF">2014-03-19T04:29:00Z</dcterms:modified>
  <cp:revision>11</cp:revision>
  <dc:subject/>
  <dc:title>                                                          ОТЧЕТ</dc:title>
</cp:coreProperties>
</file>