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Культуры   дом № 26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 760,3 кв.м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Задолженность за  управляющей организацией на 01.01.2013г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+13749,4 руб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Тариф по содержанию жилья 15,0руб. с1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ачислено по ст.Содержание жилья за 2013г. – 136854,0 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плачено  денежных средств за 2013г.   -   116142,7 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оцент оплаты населения: 84,9 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асходы по содержанию МКД за 2013г. –  71713,6 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4078,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2513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7570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 общедомового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39961,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ремонт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астичный ремонт крыш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стояка ХВ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5512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559,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129,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ВД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094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71713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Задолженность  за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на 01. 01.2014г.  +   58178,5 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39:00Z</dcterms:created>
  <dc:creator>User</dc:creator>
  <dc:description/>
  <cp:keywords/>
  <dc:language>en-US</dc:language>
  <cp:lastModifiedBy>User</cp:lastModifiedBy>
  <cp:lastPrinted>2014-02-10T11:53:00Z</cp:lastPrinted>
  <dcterms:modified xsi:type="dcterms:W3CDTF">2014-03-19T04:30:00Z</dcterms:modified>
  <cp:revision>15</cp:revision>
  <dc:subject/>
  <dc:title>                                                          ОТЧЕТ</dc:title>
</cp:coreProperties>
</file>