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Лесной поселок  дом № 26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 60,2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 2013 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перед управляющей организацией на 01.01.2013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-   21464,6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риф по содержанию жилья 17,0руб.с 1кв.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3г. –12280,8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2г.   -  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 0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 4552,6руб.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474,6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3164,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кущий ремон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4552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4г.  –  26017,2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23:00Z</dcterms:created>
  <dc:creator>User</dc:creator>
  <dc:description/>
  <cp:keywords/>
  <dc:language>en-US</dc:language>
  <cp:lastModifiedBy>User</cp:lastModifiedBy>
  <cp:lastPrinted>2013-04-08T13:11:00Z</cp:lastPrinted>
  <dcterms:modified xsi:type="dcterms:W3CDTF">2014-03-19T04:31:00Z</dcterms:modified>
  <cp:revision>6</cp:revision>
  <dc:subject/>
  <dc:title>                                                          ОТЧЕТ</dc:title>
</cp:coreProperties>
</file>