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Лесной поселок  дом № 2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 518,6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а 2013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ь перед управляющей организацией на 01.01.2013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-46459,8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риф по содержанию жилья 6,49 руб.с 1кв.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о по ст.Содержание жилья за 2013г. –40388,4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3г.   – 25838,9 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 63,9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3г. –  43243,8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833,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771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6439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 общедомового      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7257,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кущий ремон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43246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4г.  –  63864,7  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39:00Z</dcterms:created>
  <dc:creator>User</dc:creator>
  <dc:description/>
  <cp:keywords/>
  <dc:language>en-US</dc:language>
  <cp:lastModifiedBy>User</cp:lastModifiedBy>
  <cp:lastPrinted>2013-04-08T13:11:00Z</cp:lastPrinted>
  <dcterms:modified xsi:type="dcterms:W3CDTF">2014-03-19T04:32:00Z</dcterms:modified>
  <cp:revision>6</cp:revision>
  <dc:subject/>
  <dc:title>                                                          ОТЧЕТ</dc:title>
</cp:coreProperties>
</file>