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шарино   дом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16,4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26383,01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 17,0руб.с 1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 23745,6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 15731,1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66,3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9887,1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51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61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17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88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20539,01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6:00Z</dcterms:created>
  <dc:creator>User</dc:creator>
  <dc:description/>
  <cp:keywords/>
  <dc:language>en-US</dc:language>
  <cp:lastModifiedBy>ЖКХ-СЕРВИС</cp:lastModifiedBy>
  <cp:lastPrinted>2013-04-08T13:11:00Z</cp:lastPrinted>
  <dcterms:modified xsi:type="dcterms:W3CDTF">2014-03-25T09:00:00Z</dcterms:modified>
  <cp:revision>17</cp:revision>
  <dc:subject/>
  <dc:title>                                                          ОТЧЕТ</dc:title>
</cp:coreProperties>
</file>