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Р.Землячки  дом № 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758,0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4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38567,0руб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154632,0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 160173,0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 103,6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262537,66 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shd w:fill="FFFFFF" w:val="clear"/>
              </w:rPr>
              <w:t>550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1279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02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984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в т.ч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87614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27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62537,6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04"/>
        <w:rPr/>
      </w:pPr>
      <w:r>
        <w:rPr>
          <w:b/>
          <w:sz w:val="28"/>
          <w:szCs w:val="28"/>
        </w:rPr>
        <w:t>Задолженность  перед  управляющей организацией                           на 01.01.2013г. – 63797,7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2:00Z</dcterms:created>
  <dc:creator>SamLab.ws</dc:creator>
  <dc:description/>
  <cp:keywords/>
  <dc:language>en-US</dc:language>
  <cp:lastModifiedBy>User</cp:lastModifiedBy>
  <dcterms:modified xsi:type="dcterms:W3CDTF">2014-03-19T04:37:00Z</dcterms:modified>
  <cp:revision>24</cp:revision>
  <dc:subject/>
  <dc:title/>
</cp:coreProperties>
</file>