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Солеваров   дом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333,4 кв.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олженность перед управляющей организацией на 01.01.2013г.  –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3794,5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по содержанию жилья 6,49 руб.с 1кв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о по ст.Содержание жилья за 2013г. –  27782,62 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  – 21612,3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 77,8 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3г. –  63705,32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828,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96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05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 общедомового        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7523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элпров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частичный ремонт крыш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33337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45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4887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КД к зим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63705,3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 –   95887,52 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7:00Z</dcterms:created>
  <dc:creator>User</dc:creator>
  <dc:description/>
  <cp:keywords/>
  <dc:language>en-US</dc:language>
  <cp:lastModifiedBy>User</cp:lastModifiedBy>
  <cp:lastPrinted>2014-02-13T12:56:00Z</cp:lastPrinted>
  <dcterms:modified xsi:type="dcterms:W3CDTF">2014-03-19T05:24:00Z</dcterms:modified>
  <cp:revision>12</cp:revision>
  <dc:subject/>
  <dc:title>                                                          ОТЧЕТ</dc:title>
</cp:coreProperties>
</file>